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煮饭与狂躁的交织一部电影探索 </w:t>
      </w:r>
      <w:r>
        <w:rPr>
          <w:sz w:val="48"/>
          <w:szCs w:val="48"/>
        </w:rPr>
        <w:t>kitchens</w:t>
      </w:r>
      <w:r>
        <w:rPr>
          <w:sz w:val="48"/>
          <w:szCs w:val="48"/>
        </w:rPr>
        <w:t>和情感的复杂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部以一边做饭一边躁狂的电影中，观众被带入一个充满紧张和压力的家庭环境。该电影通过对主角在厨房内进行烹饪与情绪管理的描写，展现了一个人如何在日常生活中找到平衡。</w:t>
      </w:r>
      <w:r>
        <w:rPr>
          <w:sz w:val="32"/>
          <w:szCs w:val="32"/>
        </w:rPr>
        <w:t>&lt;/p&gt;&lt;p&gt;&lt;img src="/static-img/2d2FwbZHZHk4j8Ul3XG1pxFlIRKMv4tDsh6UQBkxP94knT1obAPs2ac9-DuQf1p4.jpg"&gt;&lt;/p&gt;&lt;p&gt;</w:t>
      </w:r>
      <w:r>
        <w:rPr>
          <w:sz w:val="32"/>
          <w:szCs w:val="32"/>
        </w:rPr>
        <w:t xml:space="preserve">《煮饭与狂躁的交织：一部电影探索 </w:t>
      </w:r>
      <w:r>
        <w:rPr>
          <w:sz w:val="32"/>
          <w:szCs w:val="32"/>
        </w:rPr>
        <w:t xml:space="preserve">kitchens </w:t>
      </w:r>
      <w:r>
        <w:rPr>
          <w:sz w:val="32"/>
          <w:szCs w:val="32"/>
        </w:rPr>
        <w:t>和情感的复杂关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压力源</w:t>
      </w:r>
      <w:r>
        <w:rPr>
          <w:sz w:val="32"/>
          <w:szCs w:val="32"/>
        </w:rPr>
        <w:t>&lt;/p&gt;&lt;p&gt;&lt;img src="/static-img/1FrQcDm5N7e-iRkAWFalMBFlIRKMv4tDsh6UQBkxP97qfkjjQR7vwARJ6pKbslVVOcjQstzQZBPO7Kam7KuRCWIu4y_M9jWJE61Wt9bDiNaoKVMMLcMhA7qbRNbc7AFy51X6TWbUKxryvHAlBzbESzbxBrj57K4_TmmXcvoemsQpUfMJsHg9qt0idz6XH7wdpn8JfQRAZrFDFbc93T1v9w.jpg"&gt;&lt;/p&gt;&lt;p&gt;</w:t>
      </w:r>
      <w:r>
        <w:rPr>
          <w:sz w:val="32"/>
          <w:szCs w:val="32"/>
        </w:rPr>
        <w:t>在这部影片里，主角经常会因为工作或个人问题而感到焦虑，这种情绪反映到了他们做饭时的心境上。每当他们试图控制自己的情绪时，他们的手就不由自主地加快了动作，就像是在无意识地逃避自己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物与记忆</w:t>
      </w:r>
      <w:r>
        <w:rPr>
          <w:sz w:val="32"/>
          <w:szCs w:val="32"/>
        </w:rPr>
        <w:t>&lt;/p&gt;&lt;p&gt;&lt;img src="/static-img/tQOB8ByXdeCpr3gmsvHpbhFlIRKMv4tDsh6UQBkxP97qfkjjQR7vwARJ6pKbslVVOcjQstzQZBPO7Kam7KuRCWIu4y_M9jWJE61Wt9bDiNaoKVMMLcMhA7qbRNbc7AFy51X6TWbUKxryvHAlBzbESzbxBrj57K4_TmmXcvoemsQpUfMJsHg9qt0idz6XH7wdpn8JfQRAZrFDFbc93T1v9w.jpg"&gt;&lt;/p&gt;&lt;p&gt;</w:t>
      </w:r>
      <w:r>
        <w:rPr>
          <w:sz w:val="32"/>
          <w:szCs w:val="32"/>
        </w:rPr>
        <w:t>食物往往是人们的情感触点，在这部电影中也不例外。主角有时会用特定的食谱来唤起过去美好记忆，而其他时候，则可能因为某些食物提醒着痛苦往事，从而引发新的挣扎。这表明，无论是喜悦还是悲伤，都是我们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角色扮演</w:t>
      </w:r>
      <w:r>
        <w:rPr>
          <w:sz w:val="32"/>
          <w:szCs w:val="32"/>
        </w:rPr>
        <w:t>&lt;/p&gt;&lt;p&gt;&lt;img src="/static-img/5xKig9asc08v2Onjv9lI5xFlIRKMv4tDsh6UQBkxP97qfkjjQR7vwARJ6pKbslVVOcjQstzQZBPO7Kam7KuRCWIu4y_M9jWJE61Wt9bDiNaoKVMMLcMhA7qbRNbc7AFy51X6TWbUKxryvHAlBzbESzbxBrj57K4_TmmXcvoemsQpUfMJsHg9qt0idz6XH7wdpn8JfQRAZrFDFbc93T1v9w.jpg"&gt;&lt;/p&gt;&lt;p&gt;</w:t>
      </w:r>
      <w:r>
        <w:rPr>
          <w:sz w:val="32"/>
          <w:szCs w:val="32"/>
        </w:rPr>
        <w:t>除了个人的心理斗争，这部影片还深刻揭示了家庭成员间关系错综复杂。在忙碌的家务之余，每位成员都在寻找自己应有的位置和认同，这种尝试反映出现代人面临的问题，即如何在社会责任、爱情和个性之间找到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作为艺术表达</w:t>
      </w:r>
      <w:r>
        <w:rPr>
          <w:sz w:val="32"/>
          <w:szCs w:val="32"/>
        </w:rPr>
        <w:t>&lt;/p&gt;&lt;p&gt;&lt;img src="/static-img/bfpIeIqRLGrIEDz-K2g2ChFlIRKMv4tDsh6UQBkxP97qfkjjQR7vwARJ6pKbslVVOcjQstzQZBPO7Kam7KuRCWIu4y_M9jWJE61Wt9bDiNaoKVMMLcMhA7qbRNbc7AFy51X6TWbUKxryvHAlBzbESzbxBrj57K4_TmmXcvoemsQpUfMJsHg9qt0idz6XH7wdpn8JfQRAZrFDFbc93T1v9w.jpg"&gt;&lt;/p&gt;&lt;p&gt;</w:t>
      </w:r>
      <w:r>
        <w:rPr>
          <w:sz w:val="32"/>
          <w:szCs w:val="32"/>
        </w:rPr>
        <w:t>烹饪并非只是简单地准备餐食，它也是一种艺术形式，是一种创造性的方式来展示对美味食品的追求。在这个过程中，主角展现出了对美、对生命以及自身价值观念的一种独特理解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界限与孤立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发现尽管主人公努力维护家庭团结，但由于工作上的压力，他们逐渐变得孤立起来。这种隔离感并不仅仅来自于外界，还来自于自己内心深处对于亲密关系缺乏信任，这使得他们更难以打开心扉，与他人建立真正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接受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该影片向观众展示了主人公从困惑到理解，再到接受自己这一旅程。在处理各种冲突后，他学会了放下过去，对未来持开放态度，并且开始珍惜现在手中的每一次机会，无论是在厨房里还是生活的大舞台上。</w:t>
      </w:r>
      <w:r>
        <w:rPr>
          <w:sz w:val="32"/>
          <w:szCs w:val="32"/>
        </w:rPr>
        <w:t>&lt;/p&gt;&lt;p&gt;&lt;a href = "/doc/619509-</w:t>
      </w:r>
      <w:r>
        <w:rPr>
          <w:sz w:val="32"/>
          <w:szCs w:val="32"/>
        </w:rPr>
        <w:t xml:space="preserve">煮饭与狂躁的交织一部电影探索 </w:t>
      </w:r>
      <w:r>
        <w:rPr>
          <w:sz w:val="32"/>
          <w:szCs w:val="32"/>
        </w:rPr>
        <w:t>kitchens</w:t>
      </w:r>
      <w:r>
        <w:rPr>
          <w:sz w:val="32"/>
          <w:szCs w:val="32"/>
        </w:rPr>
        <w:t>和情感的复杂关系</w:t>
      </w:r>
      <w:r>
        <w:rPr>
          <w:sz w:val="32"/>
          <w:szCs w:val="32"/>
        </w:rPr>
        <w:t>.doc" rel="alternate" download="619509-</w:t>
      </w:r>
      <w:r>
        <w:rPr>
          <w:sz w:val="32"/>
          <w:szCs w:val="32"/>
        </w:rPr>
        <w:t xml:space="preserve">煮饭与狂躁的交织一部电影探索 </w:t>
      </w:r>
      <w:r>
        <w:rPr>
          <w:sz w:val="32"/>
          <w:szCs w:val="32"/>
        </w:rPr>
        <w:t>kitchens</w:t>
      </w:r>
      <w:r>
        <w:rPr>
          <w:sz w:val="32"/>
          <w:szCs w:val="32"/>
        </w:rPr>
        <w:t>和情感的复杂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